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"/>
          <w:sz w:val="40"/>
          <w:szCs w:val="48"/>
        </w:rPr>
      </w:pPr>
      <w:r>
        <w:rPr>
          <w:rFonts w:ascii="方正小标宋简体;黑体" w:hAnsi="方正小标宋简体;黑体" w:cs="黑体" w:eastAsia="方正小标宋简体;黑体"/>
          <w:sz w:val="40"/>
          <w:szCs w:val="48"/>
        </w:rPr>
        <w:t>提报证件样板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5274310" cy="62960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205</wp:posOffset>
            </wp:positionH>
            <wp:positionV relativeFrom="paragraph">
              <wp:posOffset>200025</wp:posOffset>
            </wp:positionV>
            <wp:extent cx="5274310" cy="376555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313055</wp:posOffset>
            </wp:positionV>
            <wp:extent cx="5274310" cy="37909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145</wp:posOffset>
            </wp:positionH>
            <wp:positionV relativeFrom="paragraph">
              <wp:posOffset>152400</wp:posOffset>
            </wp:positionV>
            <wp:extent cx="5299710" cy="670941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305</wp:posOffset>
            </wp:positionH>
            <wp:positionV relativeFrom="paragraph">
              <wp:posOffset>155575</wp:posOffset>
            </wp:positionV>
            <wp:extent cx="3962400" cy="280035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70</wp:posOffset>
            </wp:positionH>
            <wp:positionV relativeFrom="paragraph">
              <wp:posOffset>265430</wp:posOffset>
            </wp:positionV>
            <wp:extent cx="4333875" cy="294322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</w:r>
      <w:bookmarkStart w:id="0" w:name="_Hlk118202434"/>
      <w:bookmarkStart w:id="1" w:name="_Hlk118202434"/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工作经历证明（参考样本）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pacing w:val="-6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pacing w:val="-6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我单位工作，具体工作岗位是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岗位，主要职责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工作经验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岗位，主要职责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工作经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果在同一单位从事多个岗位，请依次填写，如属派遣人员，请填写下行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为公司派遣至我公司工作人员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联系电话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仅需报名应聘合同制员岗位的人员提供，至今未参加工作人员无需提供。</w:t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同意应聘介绍信（参考样本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机场管理集团临沂国际机场有限公司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ind w:left="950" w:hanging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同意其应聘山东省机场管理集团临沂国际有限公司公开招聘，并保证其如被录用，将配合有关单位办理其档案、社保公积金、党团关系的移交手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 </w:t>
      </w:r>
      <w:bookmarkEnd w:id="1"/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仅需报名应聘合同制员岗位的人员提供，至今未参加工作人员无需提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3:00Z</dcterms:created>
  <dc:creator>朱 计帅</dc:creator>
  <dc:description/>
  <dc:language>en-US</dc:language>
  <cp:lastModifiedBy>董全</cp:lastModifiedBy>
  <dcterms:modified xsi:type="dcterms:W3CDTF">2022-12-09T08:2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68DF5304B43C39B8F7ACA4593B1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