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潍坊市投资集团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40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Cs/>
          <w:sz w:val="40"/>
          <w:szCs w:val="40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  <w:lang w:eastAsia="zh-CN"/>
        </w:rPr>
        <w:t>年度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  <w:lang w:val="en-US" w:eastAsia="zh-CN"/>
        </w:rPr>
        <w:t>实习生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  <w:lang w:val="en-US" w:eastAsia="zh-CN"/>
        </w:rPr>
        <w:t>岗位需求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  <w:lang w:eastAsia="zh-CN"/>
        </w:rPr>
        <w:t>表</w:t>
      </w:r>
    </w:p>
    <w:tbl>
      <w:tblPr>
        <w:tblW w:w="133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1059"/>
        <w:gridCol w:w="1059"/>
        <w:gridCol w:w="843"/>
        <w:gridCol w:w="2459"/>
        <w:gridCol w:w="2969"/>
        <w:gridCol w:w="1677"/>
        <w:gridCol w:w="1664"/>
        <w:gridCol w:w="969"/>
      </w:tblGrid>
      <w:tr>
        <w:trPr>
          <w:trHeight w:val="63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需求单位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招聘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岗位职责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岗位任职要求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招聘条件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备注</w:t>
            </w:r>
          </w:p>
        </w:tc>
      </w:tr>
      <w:tr>
        <w:trPr>
          <w:trHeight w:val="63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学历要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专业要求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5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en-US" w:eastAsia="zh-CN"/>
              </w:rPr>
              <w:t>潍坊市投资集团有限公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en-US" w:eastAsia="zh-CN"/>
              </w:rPr>
              <w:t>文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en-US" w:eastAsia="zh-CN"/>
              </w:rPr>
              <w:t>实习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协助起草领导讲话、总结汇报、调研报告、上报材料等综合性文字材料工作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具备一定的公文写作处理能力；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具有一定的政策理论水平、文字写作和语言表达能力；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工作认真细致、踏实严谨，有较强的执行力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全日制本科及以上学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汉语言文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文秘方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、中文、新闻、经济及相关专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30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en-US" w:eastAsia="zh-CN"/>
              </w:rPr>
              <w:t>潍坊市投资集团有限公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en-US" w:eastAsia="zh-CN"/>
              </w:rPr>
              <w:t>宣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en-US" w:eastAsia="zh-CN"/>
              </w:rPr>
              <w:t>实习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协助集团公司对外宣传工作，包括：重要活动及重点工作宣传报道、媒体联络、影音制作、图文册设计编辑等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具有一定的文字组织能力，较强的写作能力；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良好的沟通协调能力，工作积极主动，认真负责；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有一定的美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平面设计基础，能熟练进行图片、视频的拍摄及后期处理等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全日制本科及以上学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中文、新闻、经济及相关专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26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en-US" w:eastAsia="zh-CN"/>
              </w:rPr>
              <w:t>潍坊市投资集团有限公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en-US" w:eastAsia="zh-CN"/>
              </w:rPr>
              <w:t>党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en-US" w:eastAsia="zh-CN"/>
              </w:rPr>
              <w:t>实习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协助开展公司基层党组织建设，做好救灾捐款、“两代一委员”选举工作，做好公司党员管理工作，按照要求起草相应党内文件、材料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有良好的沟通、协调、组织能力和文字水平；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工作积极主动，吃苦耐劳；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具有学生会部门或社团任职经历，擅长摄影摄像、短视频剪辑者优先；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中共党员优先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全日制本科及以上学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汉语言文学、新闻、思想政治教育、经济、法学及相关专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355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en-US" w:eastAsia="zh-CN"/>
              </w:rPr>
              <w:t>潍坊市投资集团有限公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en-US" w:eastAsia="zh-CN"/>
              </w:rPr>
              <w:t>人力资源实习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协助开展公司招聘、培训、考勤、福利、档案以及员工劳动关系手续办理等日常工作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具有较强的文字功底及语言表达能力，熟练使用各类办公软件；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具有较强的学习能力、执行能力，工作细心扎实，有责任心；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熟悉人力资源相关专业知识，具有学生会、社团任职经历或人力资源实习经历者优先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全日制本科及以上学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管理、文秘、法学及相关专业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24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en-US" w:eastAsia="zh-CN"/>
              </w:rPr>
              <w:t>潍坊市投资集团有限公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en-US" w:eastAsia="zh-CN"/>
              </w:rPr>
              <w:t>群团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en-US" w:eastAsia="zh-CN"/>
              </w:rPr>
              <w:t>实习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协助开展群团管理、组织、和实施各项职工活动以及工会委员会、团委日常工作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具有较强的文字功底及语言表达能力，熟练使用各类办公软件；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具有较强的学习能力、独立工作能力、组织协调能力及团队精神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中共党员优先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全日制本科及以上学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文秘、经济、行政管理、思想政治教育及相关专业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19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en-US" w:eastAsia="zh-CN"/>
              </w:rPr>
              <w:t>潍坊市新能源发展集团有限公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en-US" w:eastAsia="zh-CN"/>
              </w:rPr>
              <w:t>文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en-US" w:eastAsia="zh-CN"/>
              </w:rPr>
              <w:t>实习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协助党务工作及相关材料撰写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有较强的公文写作及沟通表达能力；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熟练电脑操作及办公软件；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工作责任心强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全日制本科及以上学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汉语言文学、金融及相关专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2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en-US" w:eastAsia="zh-CN"/>
              </w:rPr>
              <w:t>潍坊市新能源发展集团有限公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en-US" w:eastAsia="zh-CN"/>
              </w:rPr>
              <w:t>项目管理实习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协助公司开展项目的运营管理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有较强的工作责任心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较好的组织协调能力、团队协作精神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；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熟悉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新能源相关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专业理论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知识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全日制本科及以上学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电气工程、机电一体化、土木工程、化工、新能源新材料及相关专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snapToGrid w:val="false"/>
        <w:rPr>
          <w:rFonts w:ascii="Times New Roman" w:hAnsi="Times New Roman" w:eastAsia="仿宋" w:cs="Times New Roman"/>
          <w:color w:val="000000"/>
          <w:sz w:val="13"/>
          <w:szCs w:val="13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13"/>
          <w:szCs w:val="13"/>
          <w:lang w:val="en-US" w:eastAsia="zh-CN"/>
        </w:rPr>
      </w:r>
    </w:p>
    <w:sectPr>
      <w:type w:val="nextPage"/>
      <w:pgSz w:orient="landscape" w:w="16838" w:h="11906"/>
      <w:pgMar w:left="1701" w:right="1984" w:gutter="0" w:header="0" w:top="1531" w:footer="0" w:bottom="1531"/>
      <w:pgNumType w:fmt="decimal"/>
      <w:formProt w:val="false"/>
      <w:textDirection w:val="lrTb"/>
      <w:docGrid w:type="linesAndChars" w:linePitch="29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3:51:00Z</dcterms:created>
  <dc:creator>Administrator</dc:creator>
  <dc:description/>
  <dc:language>en-US</dc:language>
  <cp:lastModifiedBy>韩雪</cp:lastModifiedBy>
  <cp:lastPrinted>2022-11-22T15:24:00Z</cp:lastPrinted>
  <dcterms:modified xsi:type="dcterms:W3CDTF">2022-11-22T11:2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A398506BC46D486CE750D1F491FB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