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我单位员工，同意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诸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社区专职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其被聘用，我单位将配合办理其人事、档案、工资、党团等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盖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：（签字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9:00Z</dcterms:created>
  <dc:creator>DeFeng</dc:creator>
  <dc:description/>
  <dc:language>en-US</dc:language>
  <cp:lastModifiedBy>董全</cp:lastModifiedBy>
  <dcterms:modified xsi:type="dcterms:W3CDTF">2022-11-18T08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A0E83C8B457C9875FD29D7EB18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