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75"/>
        <w:gridCol w:w="960"/>
        <w:gridCol w:w="2595"/>
        <w:gridCol w:w="1563"/>
        <w:gridCol w:w="2167"/>
        <w:gridCol w:w="3305"/>
      </w:tblGrid>
      <w:tr>
        <w:trPr>
          <w:trHeight w:val="90" w:hRule="atLeast"/>
        </w:trPr>
        <w:tc>
          <w:tcPr>
            <w:tcW w:w="134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招聘岗位及要求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15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测绘地理信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周岁以下        （有工作经验的年龄可适当放宽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本科及以上学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测绘地理信息及相关专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有工作经历者需提供工作经历证明；具有相应工作经验者优先录取</w:t>
            </w:r>
          </w:p>
        </w:tc>
      </w:tr>
      <w:tr>
        <w:trPr>
          <w:trHeight w:val="17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工程勘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周岁以下              （有工作经验的年龄适当放宽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本科及以上学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工程勘察、土工试验相关专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有工作经历者需提供工作经历证明；具有相应工作经验者优先录取</w:t>
            </w:r>
          </w:p>
        </w:tc>
      </w:tr>
      <w:tr>
        <w:trPr>
          <w:trHeight w:val="194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建筑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周岁以下                （有工作经验的年龄适当放宽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本科及以上学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建筑、土木工程、规划设计相关专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有工作经历者需提供工作经历证明；具有相应工作经验者优先录取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7:00Z</dcterms:created>
  <dc:creator>13371056083</dc:creator>
  <dc:description/>
  <dc:language>en-US</dc:language>
  <cp:lastModifiedBy>dxs</cp:lastModifiedBy>
  <cp:lastPrinted>2022-11-11T15:11:00Z</cp:lastPrinted>
  <dcterms:modified xsi:type="dcterms:W3CDTF">2022-11-12T08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15C01491E40B2864867BECA2BDD40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33659555_btnclosed</vt:lpwstr>
  </property>
  <property fmtid="{D5CDD505-2E9C-101B-9397-08002B2CF9AE}" pid="5" name="commondata">
    <vt:lpwstr>commondata</vt:lpwstr>
  </property>
</Properties>
</file>