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潍坊综合保税区公开招聘区属国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部分岗位工作人员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523"/>
        <w:gridCol w:w="3085"/>
        <w:gridCol w:w="1905"/>
      </w:tblGrid>
      <w:tr>
        <w:trPr>
          <w:trHeight w:val="73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  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副总经理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考丽君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02******32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  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83******53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外贸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0705******1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46:26Z</dcterms:created>
  <dc:creator>Administrator</dc:creator>
  <dc:description/>
  <dc:language>en-US</dc:language>
  <cp:lastModifiedBy>Administrator</cp:lastModifiedBy>
  <dcterms:modified xsi:type="dcterms:W3CDTF">2022-11-10T07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828E3EFB4497AB364D9E3713B7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