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社区工作经历证明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姓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性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出生，现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职务，身份证号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xxxxxx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参加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作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（街道、片区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社区从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（先后在多个社区工作的请分别注明），累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社区工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意该同志报名参加全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城市社区专职工作者应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证明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证明人签字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织委员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社区党委书记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镇（街道、片区）党（工）委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人民政府（公章）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街道办事处、区管委会）</w:t>
      </w:r>
    </w:p>
    <w:p>
      <w:pPr>
        <w:pStyle w:val="Normal"/>
        <w:ind w:firstLine="57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xx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11:00Z</dcterms:created>
  <dc:creator>幽兰</dc:creator>
  <dc:description/>
  <dc:language>en-US</dc:language>
  <cp:lastModifiedBy>董全</cp:lastModifiedBy>
  <cp:lastPrinted>2021-10-19T08:50:00Z</cp:lastPrinted>
  <dcterms:modified xsi:type="dcterms:W3CDTF">2022-10-08T08:1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EA2C8233C45D6A6F85186A557644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