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Style w:val="Shenlan1"/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eastAsia="黑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495800" cy="5457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henlan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ewslisttime">
    <w:name w:val="newslist_time"/>
    <w:basedOn w:val="Style13"/>
    <w:qFormat/>
    <w:rPr>
      <w:color w:val="666666"/>
    </w:rPr>
  </w:style>
  <w:style w:type="character" w:styleId="Newslisttime1">
    <w:name w:val="newslist_time1"/>
    <w:basedOn w:val="Style13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983616</cp:lastModifiedBy>
  <cp:lastPrinted>2022-08-01T15:42:00Z</cp:lastPrinted>
  <dcterms:modified xsi:type="dcterms:W3CDTF">2022-09-28T00:06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5043F42644F7AD63CD8CB9F7EB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