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  <w:lang w:bidi="ar"/>
        </w:rPr>
        <w:t>考生健康管理信息承诺书</w:t>
      </w:r>
    </w:p>
    <w:tbl>
      <w:tblPr>
        <w:tblW w:w="995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3"/>
        <w:gridCol w:w="127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579"/>
      </w:tblGrid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</w:t>
            </w:r>
            <w:r>
              <w:rPr>
                <w:rFonts w:ascii="Times New Roman" w:hAnsi="Times New Roman" w:cs="Times New Roman" w:eastAsia="黑体"/>
                <w:sz w:val="24"/>
              </w:rPr>
              <w:t>职</w:t>
            </w:r>
            <w:r>
              <w:rPr>
                <w:rFonts w:ascii="Times New Roman" w:hAnsi="Times New Roman" w:cs="Times New Roman" w:eastAsia="黑体"/>
                <w:sz w:val="24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居住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天内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发生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属于下面哪种情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是否解除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隔离观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是②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不属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阳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阴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 xml:space="preserve">  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不需要</w:t>
            </w:r>
          </w:p>
        </w:tc>
      </w:tr>
      <w:tr>
        <w:trPr>
          <w:trHeight w:val="28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9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>
          <w:trHeight w:val="148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监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日期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健康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是否有以下症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发热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instrText xml:space="preserve"> = 2 \* GB3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乏力③咳嗽或打喷嚏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instrText xml:space="preserve"> = 4 \* GB3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④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咽痛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instrText xml:space="preserve"> = 5 \* GB3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⑤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腹泻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instrText xml:space="preserve"> = 6 \* GB3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呕吐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instrText xml:space="preserve"> = 7 \* GB3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⑦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黄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instrText xml:space="preserve"> = 8 \* GB3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⑧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皮疹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instrText xml:space="preserve"> = 9 \* GB3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结膜充血</w:t>
            </w: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instrText xml:space="preserve"> = 10 \* GB3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⑩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都没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如出现以上所列症状，是否排除疑似传染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instrText xml:space="preserve"> = 1 \* GB3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instrText xml:space="preserve"> = 2 \* GB3 \* MERGEFORMAT </w:instrTex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eastAsia="仿宋_GB2312;仿宋" w:cs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</w:rPr>
              <w:t>否</w:t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/>
                <w:sz w:val="24"/>
                <w:szCs w:val="3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考试当日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0:19:00Z</dcterms:created>
  <dc:creator>Administrator</dc:creator>
  <dc:description/>
  <dc:language>en-US</dc:language>
  <cp:lastModifiedBy>董全</cp:lastModifiedBy>
  <dcterms:modified xsi:type="dcterms:W3CDTF">2022-09-20T08:5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7A9E265B3482782EB67472AAA38F0</vt:lpwstr>
  </property>
  <property fmtid="{D5CDD505-2E9C-101B-9397-08002B2CF9AE}" pid="3" name="KSOProductBuildVer">
    <vt:lpwstr>2052-11.1.0.12358</vt:lpwstr>
  </property>
</Properties>
</file>