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黑体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eastAsia="zh-CN" w:bidi="ar"/>
        </w:rPr>
        <w:t>考试人员</w:t>
      </w:r>
      <w:r>
        <w:rPr>
          <w:rFonts w:ascii="Times New Roman" w:hAnsi="Times New Roman" w:cs="Times New Roman" w:eastAsia="方正小标宋简体;Arial Unicode MS"/>
          <w:sz w:val="44"/>
          <w:szCs w:val="44"/>
          <w:lang w:bidi="ar"/>
        </w:rPr>
        <w:t>健康管理信息采集表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01"/>
        <w:gridCol w:w="279"/>
        <w:gridCol w:w="706"/>
        <w:gridCol w:w="599"/>
        <w:gridCol w:w="644"/>
        <w:gridCol w:w="617"/>
        <w:gridCol w:w="606"/>
        <w:gridCol w:w="608"/>
        <w:gridCol w:w="1614"/>
        <w:gridCol w:w="1408"/>
        <w:gridCol w:w="340"/>
        <w:gridCol w:w="1186"/>
      </w:tblGrid>
      <w:tr>
        <w:trPr>
          <w:trHeight w:val="55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"/>
              </w:rPr>
              <w:t>考生姓名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eastAsia="zh-CN" w:bidi="ar"/>
              </w:rPr>
              <w:t>准考证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534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考前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天内是否有国内中、高风险等疫情重点地区旅居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考前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天内是否有境外旅居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居住社区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天内是否发生疫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属于下面哪种情形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6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是否解除医学隔离观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是否核酸检测为阳性</w:t>
            </w:r>
          </w:p>
        </w:tc>
      </w:tr>
      <w:tr>
        <w:trPr>
          <w:trHeight w:val="5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确诊病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无症状感染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密切接触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以上都不是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不属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bidi="ar"/>
              </w:rPr>
              <w:t>健康检测（自考前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bidi="ar"/>
              </w:rPr>
              <w:t>天起）</w:t>
            </w:r>
          </w:p>
        </w:tc>
      </w:tr>
      <w:tr>
        <w:trPr>
          <w:trHeight w:val="154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监测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健康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210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红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210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黄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21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③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绿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早体温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晚体温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是否有以下症状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发热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乏力、味觉和嗅觉减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咳嗽或打喷嚏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咽痛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腹泻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⑥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呕吐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⑦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黄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⑧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皮疹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⑨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结膜充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⑩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都没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如出现以上所列症状，是否排除疑似传染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7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本人参加潍坊市寒亭区中医医院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年公开招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"/>
              </w:rPr>
              <w:t>工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人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"/>
              </w:rPr>
              <w:t>笔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考试，现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0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考生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_GB2312" w:cs="Times New Roman"/>
          <w:b/>
          <w:b/>
          <w:bCs/>
          <w:szCs w:val="21"/>
          <w:lang w:bidi="ar"/>
        </w:rPr>
      </w:pPr>
      <w:r>
        <w:rPr>
          <w:rFonts w:ascii="Times New Roman" w:hAnsi="Times New Roman" w:cs="Times New Roman" w:eastAsia="仿宋_GB2312"/>
          <w:b/>
          <w:bCs/>
          <w:szCs w:val="21"/>
          <w:lang w:bidi="ar"/>
        </w:rPr>
        <w:t>疫情防控以山东省最新要求为准。考生参加考试时，携带此表交考点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Cs w:val="21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Newslisttime">
    <w:name w:val="newslist_time"/>
    <w:basedOn w:val="Style13"/>
    <w:qFormat/>
    <w:rPr>
      <w:color w:val="666666"/>
    </w:rPr>
  </w:style>
  <w:style w:type="character" w:styleId="Newslisttime1">
    <w:name w:val="newslist_time1"/>
    <w:basedOn w:val="Style13"/>
    <w:qFormat/>
    <w:rPr/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1983616</cp:lastModifiedBy>
  <cp:lastPrinted>2022-08-01T15:42:00Z</cp:lastPrinted>
  <dcterms:modified xsi:type="dcterms:W3CDTF">2022-08-29T02:20:2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A5043F42644F7AD63CD8CB9F7EB1B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