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考点学校图片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23460" cy="64947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全</cp:lastModifiedBy>
  <dcterms:modified xsi:type="dcterms:W3CDTF">2022-09-16T08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86E8C6FB24BC387ABD9D61B4E19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