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480"/>
        <w:ind w:left="1" w:right="0" w:firstLine="3500"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诸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市事业单位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选岗确认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健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承诺书</w:t>
      </w:r>
    </w:p>
    <w:p>
      <w:pPr>
        <w:pStyle w:val="2"/>
        <w:spacing w:lineRule="exact" w:line="400"/>
        <w:ind w:left="632" w:right="0" w:firstLine="632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94"/>
        <w:gridCol w:w="4377"/>
      </w:tblGrid>
      <w:tr>
        <w:trPr>
          <w:trHeight w:val="396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申明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为治愈出院的确诊病例和治愈出院的无症状感染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是否选岗确认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天内从发生本土疫情省份〔不含中高风险区所在县（市、区、旗）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为有中高风险区所在县（市、区、旗）（不含高风险区）旅居史且离开上述地区不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天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尚在隔离观察期的次密切接触者？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境外旅居史且入境已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不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者？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考生居住社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天内是否发生疫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3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选岗确认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是否有发热（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.3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、咳嗽等症状，经医疗机构出具的诊断证明排除传染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？</w:t>
            </w:r>
          </w:p>
        </w:tc>
      </w:tr>
      <w:tr>
        <w:trPr>
          <w:trHeight w:val="250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1"/>
                <w:szCs w:val="22"/>
              </w:rPr>
            </w:pPr>
            <w:r>
              <w:rPr>
                <w:rFonts w:eastAsia="仿宋_GB2312"/>
                <w:kern w:val="0"/>
                <w:sz w:val="21"/>
                <w:szCs w:val="22"/>
              </w:rPr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按要求提供核酸检测阴性证明等健康证明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诊病例、疑似病例、无症状感染者和尚在隔离观察期的密切接触者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为选岗确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有发热（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咳嗽等症状未痊愈且未排除传染病及身体不适者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高风险等疫情重点地区旅居史且离开上述地区不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者？</w:t>
            </w:r>
          </w:p>
          <w:p>
            <w:pPr>
              <w:pStyle w:val="2"/>
              <w:spacing w:before="0" w:after="120"/>
              <w:ind w:left="0" w:righ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是否为有境外旅居史且入境未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天者？</w:t>
            </w:r>
          </w:p>
        </w:tc>
      </w:tr>
      <w:tr>
        <w:trPr>
          <w:trHeight w:val="1156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承诺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" w:right="0" w:firstLine="482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ottom"/>
              <w:rPr>
                <w:rFonts w:eastAsia="黑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考生承诺签字</w:t>
            </w:r>
            <w:r>
              <w:rPr>
                <w:rFonts w:eastAsia="黑体"/>
                <w:kern w:val="0"/>
                <w:sz w:val="24"/>
                <w:szCs w:val="24"/>
                <w:lang w:eastAsia="zh-CN" w:bidi="ar"/>
              </w:rPr>
              <w:t>：</w:t>
            </w:r>
          </w:p>
        </w:tc>
      </w:tr>
      <w:tr>
        <w:trPr>
          <w:trHeight w:val="1136" w:hRule="atLeas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黑体"/>
                <w:kern w:val="0"/>
                <w:sz w:val="16"/>
                <w:szCs w:val="16"/>
                <w:lang w:eastAsia="zh-CN" w:bidi="ar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  <w:lang w:bidi="ar"/>
              </w:rPr>
            </w:pPr>
            <w:r>
              <w:rPr>
                <w:rFonts w:eastAsia="黑体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注：“健康申明”中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项为“是”的，考生须向诸城市事业单位公开招聘办公室申报，并携带规定的健康证明；“健康申明”中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bidi="ar"/>
              </w:rPr>
              <w:t>-1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项为“是”的，不得参加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现场选岗确认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13:02Z</dcterms:created>
  <dc:creator>Administrator</dc:creator>
  <dc:description/>
  <dc:language>en-US</dc:language>
  <cp:lastModifiedBy>Administrator</cp:lastModifiedBy>
  <dcterms:modified xsi:type="dcterms:W3CDTF">2022-09-09T10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B8F4AD5914406B96736BB98721D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