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exact" w:line="560" w:before="0" w:after="313"/>
        <w:ind w:left="0"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为准确反映受检者身体的真实状况，请注意以下事项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严禁弄虚作假、冒名顶替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不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意隐瞒影响聘用的疾病或者病史，一经发现，取消应聘资格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前三天请保持清淡饮食，勿饮酒、勿食用过于油腻和高蛋白食物，避免剧烈运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前夜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2:0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后禁饮食（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-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小时空腹）。在采血、彩超（肝胆胰脾双肾超声）项目检查结束后方可饮水、进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女性受检者如在月经期，请在血、尿抽样处告知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员；怀孕或可能已受孕者，事先告知医护人员，勿做</w:t>
      </w: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光检查。未婚女性在做妇科检查前，请提前告知检查医生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妇科彩超、膀胱彩超，须饮水憋尿有尿意时方可进行。妇科检查（宫颈涂片等）需排空膀胱（排尿）后方可检查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者衣着宽松，方便检查，女性体检者勿穿连腿袜、连衣裙体检，上衣不要有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装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饰品影响胸部数字成像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前一天请清洁身体但不要使用沐浴液，不要使用防晒霜，以免影响心电图检查结果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结束后，请务必把体检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表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交回，以便做好总检结论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请配合医生认真检查所有项目，勿漏检。若自动放弃某一检查项目，将会影响聘用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Style w:val="NormalCharacter"/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体检医师可根据实际需要，增加必要的相应检查、检验项目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v</dc:creator>
  <dc:description/>
  <dc:language>en-US</dc:language>
  <cp:lastModifiedBy>。</cp:lastModifiedBy>
  <cp:lastPrinted>2022-08-11T19:14:00Z</cp:lastPrinted>
  <dcterms:modified xsi:type="dcterms:W3CDTF">2022-09-09T08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548B6D4D44C68AE31EF8ED86A42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