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同意应聘介绍信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兹有我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劳动保障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了正式就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昌邑市融媒体中心公开招聘工作人员考试。我单位同意其应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并保证其如被录用，将配合办理档案、工资、党团关系等移交手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组织或人事部门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月  日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3:00Z</dcterms:created>
  <dc:creator>Administrator</dc:creator>
  <dc:description/>
  <dc:language>en-US</dc:language>
  <cp:lastModifiedBy>董全</cp:lastModifiedBy>
  <dcterms:modified xsi:type="dcterms:W3CDTF">2022-09-02T08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5D13A480E4EEE9C04DA499A45EE97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