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昌邑市融媒体中心公开招聘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考生健康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2"/>
        <w:gridCol w:w="928"/>
        <w:gridCol w:w="54"/>
        <w:gridCol w:w="1206"/>
        <w:gridCol w:w="249"/>
        <w:gridCol w:w="831"/>
        <w:gridCol w:w="887"/>
        <w:gridCol w:w="727"/>
        <w:gridCol w:w="1266"/>
        <w:gridCol w:w="709"/>
        <w:gridCol w:w="1451"/>
      </w:tblGrid>
      <w:tr>
        <w:trPr>
          <w:trHeight w:val="47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93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国内中、高风险等疫情重点地区旅居地（县市区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境外旅居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以上都不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③</w:t>
            </w:r>
            <w:r>
              <w:rPr>
                <w:rFonts w:ascii="仿宋" w:hAnsi="仿宋" w:cs="仿宋" w:eastAsia="仿宋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红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黄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sz w:val="24"/>
                <w:szCs w:val="24"/>
              </w:rPr>
              <w:t>③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体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发热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乏力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、味觉和嗅觉减退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③咳嗽或打喷嚏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④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咽痛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腹泻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6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⑥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呕吐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7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⑦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黄疸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8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⑧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皮疹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9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⑨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结膜充血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10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⑩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是</w:t>
            </w:r>
            <w:r>
              <w:fldChar w:fldCharType="begin"/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审查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当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2-08-01T09:31:00Z</cp:lastPrinted>
  <dcterms:modified xsi:type="dcterms:W3CDTF">2022-08-26T10:5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