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选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选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color w:val="000000"/>
          <w:sz w:val="36"/>
          <w:szCs w:val="36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寿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优才计划选调工作办公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寿光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选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职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原因），本人无法现场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选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与本人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关系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由我本人承担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文星标宋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文星标宋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文星标宋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文星标宋" w:cs="Times New Roman" w:ascii="Times New Roman" w:hAnsi="Times New Roman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587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Administrator</cp:lastModifiedBy>
  <cp:lastPrinted>2022-08-17T14:41:00Z</cp:lastPrinted>
  <dcterms:modified xsi:type="dcterms:W3CDTF">2022-08-18T07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C31AD46A7406696FA88847B06441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