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参加选岗的人员，请务必提前通过“健康山东服务号”微信公众号、爱山东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支付宝“电子健康通行卡”等渠道申领“山东省电子健康通行码”，并按照</w:t>
      </w:r>
      <w:r>
        <w:rPr>
          <w:rFonts w:ascii="Times New Roman" w:hAnsi="Times New Roman" w:cs="Times New Roman" w:eastAsia="仿宋_GB2312"/>
          <w:sz w:val="32"/>
          <w:szCs w:val="32"/>
        </w:rPr>
        <w:t>潍坊</w:t>
      </w:r>
      <w:r>
        <w:rPr>
          <w:rFonts w:ascii="Times New Roman" w:hAnsi="Times New Roman" w:cs="Times New Roman" w:eastAsia="仿宋_GB2312"/>
          <w:sz w:val="32"/>
          <w:szCs w:val="32"/>
        </w:rPr>
        <w:t>市疫情防控有关规定，接受相应隔离观察、健康管理和核酸检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疫情高风险地区旅居史的拟选调人员，需落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，并提供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核酸检测阴性证明（管理时限自离开风险区之日起算）方可参加选岗。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疫情中风险地区旅居史的拟选调人员，需落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医学观察，并提供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核酸检测阴性证明（管理时限自离开风险区之日起算）方可参加选岗。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低风险地区旅居史和未划定中高风险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社会面疫情所在县旅居史的拟选调人员，需提供离开疫情发生地所在县（市、区、旗）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采样至少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至少一次选岗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以内）方可参加选岗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拟选调人员进入会场时，须接受体温测量，核验本人有效居民身份证明、山东省电子健康通行码、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、</w:t>
      </w:r>
      <w:r>
        <w:rPr>
          <w:rFonts w:ascii="Times New Roman" w:hAnsi="Times New Roman" w:cs="Times New Roman" w:eastAsia="仿宋_GB2312"/>
          <w:sz w:val="32"/>
          <w:szCs w:val="32"/>
        </w:rPr>
        <w:t>本人签字的《选岗人员健康管理信息承诺书》、选岗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（纸质版或通过</w:t>
      </w:r>
      <w:r>
        <w:rPr>
          <w:rFonts w:ascii="Times New Roman" w:hAnsi="Times New Roman" w:cs="Times New Roman" w:eastAsia="仿宋_GB2312"/>
          <w:sz w:val="32"/>
          <w:szCs w:val="32"/>
        </w:rPr>
        <w:t>山东健康通行码</w:t>
      </w:r>
      <w:r>
        <w:rPr>
          <w:rFonts w:ascii="Times New Roman" w:hAnsi="Times New Roman" w:cs="Times New Roman" w:eastAsia="仿宋_GB2312"/>
          <w:sz w:val="32"/>
          <w:szCs w:val="32"/>
        </w:rPr>
        <w:t>“核酸检测”栏查看均可）</w:t>
      </w:r>
      <w:r>
        <w:rPr>
          <w:rFonts w:ascii="Times New Roman" w:hAnsi="Times New Roman" w:cs="Times New Roman" w:eastAsia="仿宋_GB2312"/>
          <w:sz w:val="32"/>
          <w:szCs w:val="32"/>
        </w:rPr>
        <w:t>等材料。</w:t>
      </w:r>
    </w:p>
    <w:p>
      <w:pPr>
        <w:pStyle w:val="Normal"/>
        <w:spacing w:lineRule="exact" w:line="580"/>
        <w:ind w:firstLine="720"/>
        <w:rPr>
          <w:rFonts w:ascii="Times New Roman" w:hAnsi="Times New Roman" w:eastAsia="仿宋_GB2312" w:cs="Times New Roman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码非绿码的拟选调人员，可委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健康码为绿码）持被委托人的有效居民身份证原件及复印件、拟选调人员的身份证复印件（注明此件与原件一致，并由拟选调人员签字、按手印）、委托书（拟选调人员需签字、按手印）原件、被委托人的《选岗人员健康管理信息承诺书》，到现场代为</w:t>
      </w:r>
      <w:r>
        <w:rPr>
          <w:rFonts w:ascii="Times New Roman" w:hAnsi="Times New Roman" w:cs="Times New Roman" w:eastAsia="仿宋_GB2312"/>
          <w:sz w:val="32"/>
          <w:szCs w:val="32"/>
        </w:rPr>
        <w:t>选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选岗当天，若拟选调人员入场或选岗期间出现咳嗽、呼吸困难、腹泻、发热等症状，经专业评估和综合研判，能继续参加选岗的，安排在备用隔离会场，通过视频方式选岗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请参加选岗人员加强防疫知识学习，选岗前主动减少外出和不必要的聚集、人员接触。每日自觉进行体温测量并记录健康状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参加选岗人员预留充足入场时间，到达地点后听从工作人员指挥，保持“一米线”，排队有序入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参加选岗人员应自备一次性医用外科口罩，除接受身份核验时按要求摘下口罩外，进出会场期间必须全程佩戴</w:t>
      </w:r>
      <w:r>
        <w:rPr>
          <w:rFonts w:ascii="Times New Roman" w:hAnsi="Times New Roman" w:cs="Times New Roman" w:eastAsia="仿宋_GB2312"/>
          <w:sz w:val="32"/>
          <w:szCs w:val="32"/>
        </w:rPr>
        <w:t>一次性医用外科</w:t>
      </w:r>
      <w:r>
        <w:rPr>
          <w:rFonts w:ascii="Times New Roman" w:hAnsi="Times New Roman" w:cs="Times New Roman" w:eastAsia="仿宋_GB2312"/>
          <w:sz w:val="32"/>
          <w:szCs w:val="32"/>
        </w:rPr>
        <w:t>口罩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参加选岗时，请参加选岗人员备齐个人防护用品，严格做好个人防护，保持</w:t>
      </w:r>
      <w:r>
        <w:rPr>
          <w:rFonts w:ascii="Times New Roman" w:hAnsi="Times New Roman" w:cs="Times New Roman" w:eastAsia="仿宋_GB2312"/>
          <w:sz w:val="32"/>
          <w:szCs w:val="32"/>
        </w:rPr>
        <w:t>手部</w:t>
      </w:r>
      <w:r>
        <w:rPr>
          <w:rFonts w:ascii="Times New Roman" w:hAnsi="Times New Roman" w:cs="Times New Roman" w:eastAsia="仿宋_GB2312"/>
          <w:sz w:val="32"/>
          <w:szCs w:val="32"/>
        </w:rPr>
        <w:t>卫生。合理安排交通和食宿，注意饮食卫生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请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Administrator</cp:lastModifiedBy>
  <cp:lastPrinted>2022-08-17T06:41:00Z</cp:lastPrinted>
  <dcterms:modified xsi:type="dcterms:W3CDTF">2022-08-1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